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jc w:val="center"/>
        <w:rPr>
          <w:sz w:val="40"/>
        </w:rPr>
      </w:pPr>
      <w:r>
        <w:rPr>
          <w:sz w:val="40"/>
        </w:rPr>
        <w:t>«Принято»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/_________/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от</w:t>
      </w:r>
    </w:p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>
          <w:sz w:val="28"/>
          <w:szCs w:val="28"/>
        </w:rPr>
        <w:t>«__»_________2010 г.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40"/>
          <w:szCs w:val="40"/>
        </w:rPr>
      </w:pPr>
      <w:r>
        <w:rPr>
          <w:sz w:val="40"/>
          <w:szCs w:val="40"/>
        </w:rPr>
        <w:t>«Согласовано»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МОУ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тищевская СОШ»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/______/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_______2010 г.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«Утверждено»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Ртищевская СОШ»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/_______/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____ от</w:t>
      </w:r>
    </w:p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>
          <w:sz w:val="28"/>
          <w:szCs w:val="28"/>
        </w:rPr>
        <w:t>«____»_______2010 г</w:t>
      </w:r>
    </w:p>
    <w:p>
      <w:pPr>
        <w:sectPr>
          <w:type w:val="continuous"/>
          <w:pgSz w:w="11906" w:h="16838"/>
          <w:pgMar w:left="800" w:right="80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>
          <w:sz w:val="96"/>
        </w:rPr>
        <w:t xml:space="preserve">Рабочая программа </w:t>
      </w:r>
      <w:r>
        <w:rPr>
          <w:sz w:val="48"/>
          <w:szCs w:val="48"/>
        </w:rPr>
        <w:t xml:space="preserve">учителя </w:t>
      </w: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>-ой квалификационной категории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вечниковой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Натальи Николаевны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96"/>
        </w:rPr>
      </w:pPr>
      <w:r>
        <w:rPr>
          <w:sz w:val="96"/>
        </w:rPr>
        <w:t>Математика. 6кла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___ от «__» ____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b/>
          <w:sz w:val="36"/>
        </w:rPr>
        <w:t>2010-2011 учебный год</w:t>
      </w:r>
    </w:p>
    <w:p>
      <w:pPr>
        <w:sectPr>
          <w:type w:val="nextPage"/>
          <w:pgSz w:w="11906" w:h="16838"/>
          <w:pgMar w:left="1781" w:right="93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Тематическое планирование составлено на основе федерального компонента государственного стандарта общего образования, примерной программе по математике основного общего образования и на основе авторских программ линии И.И. Зубаревой, А.Г. Мордкович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ind w:firstLine="360"/>
        <w:jc w:val="both"/>
        <w:rPr/>
      </w:pPr>
      <w:r>
        <w:rPr/>
        <w:t>Изучение математики в 6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одолжить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360"/>
        <w:jc w:val="both"/>
        <w:rPr/>
      </w:pPr>
      <w:r>
        <w:rPr/>
        <w:t>- продолжить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ей к преодолению трудностей;</w:t>
      </w:r>
    </w:p>
    <w:p>
      <w:pPr>
        <w:pStyle w:val="Normal"/>
        <w:ind w:firstLine="360"/>
        <w:jc w:val="both"/>
        <w:rPr/>
      </w:pPr>
      <w:r>
        <w:rPr/>
        <w:t>- продолжить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360"/>
        <w:jc w:val="both"/>
        <w:rPr/>
      </w:pPr>
      <w:r>
        <w:rPr/>
        <w:t>- продолжить воспитание отношения к математики как к части общечеловеческой культуры.</w:t>
      </w:r>
    </w:p>
    <w:p>
      <w:pPr>
        <w:pStyle w:val="Normal"/>
        <w:ind w:firstLine="360"/>
        <w:jc w:val="both"/>
        <w:rPr/>
      </w:pPr>
      <w:r>
        <w:rPr/>
        <w:t>В ходе преподавания математики в 6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360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360"/>
        <w:jc w:val="both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360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360"/>
        <w:jc w:val="both"/>
        <w:rPr/>
      </w:pPr>
      <w:r>
        <w:rPr/>
        <w:t>- проведения доказательных рассуждений, аргументации, выдвижения гипотез и их обоснований;</w:t>
      </w:r>
    </w:p>
    <w:p>
      <w:pPr>
        <w:pStyle w:val="Normal"/>
        <w:ind w:firstLine="36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60"/>
        <w:jc w:val="both"/>
        <w:rPr/>
      </w:pPr>
      <w:r>
        <w:rPr/>
        <w:t>Согласно федеральному базисному плану на изучение математики в 6 классе отводится 175 часов, т.е. 5 учебных часов в недел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одчеркиванием</w:t>
      </w:r>
      <w:r>
        <w:rPr/>
        <w:t xml:space="preserve"> выделен материал, содержащийся в Федеральном компоненте государственных образовательных стандартов основного общего образования, но изложенный в учебнике И.И. Зубарева, А.Г. Мордкович «Математика», 6 класс недостаточно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ind w:firstLine="360"/>
        <w:jc w:val="center"/>
        <w:rPr/>
      </w:pPr>
      <w:r>
        <w:rPr>
          <w:b/>
        </w:rPr>
        <w:t>5 часов в неделю, всего 170 час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Уроки вводного повторения – 5 часов, из них одна контрольная рабо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 Положительные и отрицательные числа – 60 ч., из них три контрольные работы.</w:t>
      </w:r>
    </w:p>
    <w:p>
      <w:pPr>
        <w:pStyle w:val="Normal"/>
        <w:ind w:firstLine="360"/>
        <w:jc w:val="both"/>
        <w:rPr/>
      </w:pPr>
      <w:r>
        <w:rPr/>
        <w:t>Положительные и отрицательные числа. Противоположные числа. Модуль числа. Сравнение чисел. Алгебраическая сумма и ее свойства. Правило вычисления значения алгебраической суммы. Умножение и деление положительных и отрицательных чисел, обыкновенных дробей. Поворот. Центральная симметрия, осевая симметрия. Координатная прямая. Числовые промежутки. Координатная плоскость. Расстояние между точками координатной прямой. Правило умножения для комбинаторных задач.</w:t>
      </w:r>
    </w:p>
    <w:p>
      <w:pPr>
        <w:pStyle w:val="Normal"/>
        <w:ind w:firstLine="360"/>
        <w:jc w:val="both"/>
        <w:rPr/>
      </w:pPr>
      <w:r>
        <w:rPr>
          <w:b/>
        </w:rPr>
        <w:t>3. Преобразование буквенных выражений – 32 часов, из них 2 контрольные работы.</w:t>
      </w:r>
    </w:p>
    <w:p>
      <w:pPr>
        <w:pStyle w:val="Normal"/>
        <w:ind w:firstLine="360"/>
        <w:jc w:val="both"/>
        <w:rPr/>
      </w:pPr>
      <w:r>
        <w:rPr/>
        <w:t>Раскрытие скобок. Упрощение выражений. Решение уравнений. Решение задач на составление уравнений. Нахождение части от целого и целого по его части. Окружность, круг, шар, сфера. Длина окружности, площадь круг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Делимость натуральных чисел – 35 часа, из них 2 контрольные работы.</w:t>
      </w:r>
    </w:p>
    <w:p>
      <w:pPr>
        <w:pStyle w:val="Normal"/>
        <w:ind w:firstLine="360"/>
        <w:jc w:val="both"/>
        <w:rPr/>
      </w:pPr>
      <w:r>
        <w:rPr/>
        <w:t xml:space="preserve">Делители и кратные. Делимость произведения, суммы и разности чисел. Признаки делимости на 2,3,4,9,10,25. простые числа. Разложение числа на простые множители. Наибольший общий делитель, наименьшее общее кратное. </w:t>
      </w:r>
      <w:r>
        <w:rPr>
          <w:u w:val="single"/>
        </w:rPr>
        <w:t>Сложение и вычитание дробей с разными знаменателями.</w:t>
      </w:r>
      <w:r>
        <w:rPr/>
        <w:t xml:space="preserve"> Взаимно-простые числа. Признак делимости на произведение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Арифметические действия с рациональными числами. Законы арифметических: действий: переместительный, сочетательный, распределительный. Числовые выражения порядок действий в них, использование скобок. (5)</w:t>
      </w:r>
    </w:p>
    <w:p>
      <w:pPr>
        <w:pStyle w:val="Normal"/>
        <w:ind w:firstLine="360"/>
        <w:jc w:val="both"/>
        <w:rPr/>
      </w:pPr>
      <w:r>
        <w:rPr>
          <w:b/>
        </w:rPr>
        <w:t>5. Математика вокруг нас – 25 часов, из них одна контрольная работа.</w:t>
      </w:r>
    </w:p>
    <w:p>
      <w:pPr>
        <w:pStyle w:val="Normal"/>
        <w:ind w:firstLine="360"/>
        <w:jc w:val="both"/>
        <w:rPr/>
      </w:pPr>
      <w:r>
        <w:rPr/>
        <w:t>Отношение двух чисел. Пропорциональность величин. Пропорциональная и обратно пропорциональная зависимости. Пропорция, основное свойство пропорции. Решение текстовых задач с помощью пропорций. Диаграмм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 Основные понятия теории вероятностей – 3 часов. </w:t>
      </w:r>
      <w:r>
        <w:rPr/>
        <w:t>Понятие вероятности. Подсчет вероятност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7.  Повторение – 10 часов, из них одна контрольная работа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5 часов в неделю)</w:t>
      </w:r>
    </w:p>
    <w:p>
      <w:pPr>
        <w:pStyle w:val="Normal"/>
        <w:ind w:left="22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33"/>
        <w:gridCol w:w="2030"/>
        <w:gridCol w:w="18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Глава 1. Положительные и отрицательные чис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одного повто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одного повто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одного повто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водного повто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за курс 5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. ра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  Поворот и центральная симмет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  Поворот и центральная симмет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  Поворот и центральная симметрия. Построение фигу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  Поворот и центральная симмет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  Поворот и центральная симметрия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  Поворот и центральная симметрия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  Положительные и отрицательные числа. Координатная прям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  Положительные и отрицательные числа. Координатная прямая. Построение точек по координа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  Положительные и отрицательные числа. Координатная прям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  Положительные и отрицательные числа. Координатная прямая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  Противоположные числа. Модуль чи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  Противоположные числа. Модуль чи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  Противоположные числа. Модуль чи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  Противоположные числа. Модуль числа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  Сравнение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  Сравнение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  Сравнение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  Сравнение чисел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  Параллельность прям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  Параллельность прям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  Параллельность прям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Контрольная работа № 1. «Координатная прямая. Модуль числа. Сравнение чисе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  Числовые выражения, содержащие знаки +,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  Числовые выражения, содержащие знаки +,-. Сложение с помощью шкалы термомет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  Числовые выражения, содержащие знаки +,-. «Долг», «Прибыль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  Числовые выражения, содержащие знаки +,-. «Доход», «Расход»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  Алгебраическая сумма и ее свой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  Алгебраическая сумма и ее свой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  Алгебраическая сумма и ее свой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  Алгебраическая сумма и ее свойства. Самостоятельная рабо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  Правило вычисления значения алгебраической суммы двух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  Правило вычисления значения алгебраической суммы двух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  Правило вычисления значения алгебраической суммы двух чисел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остоятельной рабо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9  Расстояние между точками координатной прямой. Сравнение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9  Расстояние между точками координатной прямой. Длина отрез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9  Расстояние между точками координатной прямой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0  Осевая симмет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0  Осевая симметрия. Построение фигу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0  Осевая симметрия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1  Числовые промежу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1  Числовые промежутки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1  Числовые промежу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нтрольная работа № 2 «Алгебраическая сумм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2  Умножение и деление положительных и отрицательных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2  Умножение и деление положительных и отрицательных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2  Умножение и деление положительных и отрицательных чисел. Решение задач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остоятельной рабо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3  Координ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3  Координ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4  Координатная плос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4  Координатная плоскость. Построение точек по координата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4  Координатная плоскость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4  Координатная плоскость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4  Координатная плос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5  Умножение и деление обыкновенных дроб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5  Умножение и деление обыкновенных дроб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5  Умножение и деление обыкновенных дробей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5  Умножение и деление обыкновенных дробей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6  Правило умножения  для комбинаторных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6  Правило умножения  для комбинаторных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нтрольная работа № 3 «Умножение и деление рациональных чисел. Координатная плоскость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еобразование буквенных выра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7  Раскрытие скоб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18</w:t>
            </w:r>
            <w:r>
              <w:rPr>
                <w:vertAlign w:val="superscript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7  Раскрытие скоб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7  Раскрытие скобок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8  Упрощение выраже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8  Упрощение выражений. Решение урав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8  Упрощение выражений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остоятельной рабо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9  Решение уравнений. Понятия «Переменная, постоянна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9  Решение урав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9  Решение уравнений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9  Решение уравнений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 Решение задач на составление уравнений. Математическая модель. Этапы математического моделиро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 Решение задач на составление урав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 Решение задач на составление урав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 Решение задач на составление урав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 Решение задач на составление уравнений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 Решение задач на составление урав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Решение уравнений и задач на составление уравне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1  Нахождение части от целого и целого по его ч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1  Нахождение части от целого и целого по его ч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1  Нахождение части от целого и целого по его части. Задачи на процен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1  Нахождение части от целого и целого по его ч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1  Нахождение части от целого и целого по его части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2  Окружность. Длина окру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2  Окружность. Длина окру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2  Окружность. Длина окружности. Правильный многоугольни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3  Круг. Площадь 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3  Круг. Площадь 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3  Круг. Площадь круга. Тестир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4  Шар. Сф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4  Шар. Сф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Контрольная работа № 5 «Задачи на дроби. Длина окружно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а 3. Делимость натуральных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5  Делители и крат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5  Делители и кратные. 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5  Делители и кратные. Н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5  Делители и кратные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6 Делимость произ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6 Делимость произ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6 Делимость произведения. Решение задач и пример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6 Делимость произведения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7  Делимость суммы и разности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7  Делимость суммы и разности чисел. Решение приме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7  Делимость суммы и разности чисел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7  Делимость суммы и разности чисел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8 Признаки делимости на 2,5,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8 Признаки делимости на 2,5,10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8 Признаки делимости на 4 и на 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Признаки делимости на 4 и на 25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Признаки делимости на 2, 5, 10, 4 и на 25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9  Признаки делимости на 3 и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9  Признаки делимости на 3 и 9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9  Признаки делимости на 3 и 9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9  Признаки делимости на 3 и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Контрольная работа № 6 «Делимость натуральных чисе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0  Простые числа. Разложение числа на простые множи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0  Простые числа. Разложение числа на простые множители. Разложение числа в виде произ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0  Простые числа. Разложение числа на простые множи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0  Простые числа. Разложение числа на простые множители. Решение уравнений и 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0  Простые числа. Разложение числа на простые множители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1  Наибольший общий дел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1  Наибольший общий дел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1  Наибольший общий делитель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2  Взаимно-простые числа. Признак делимости на произвед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2  Наименьшее общее крат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2  Взаимно-простые числа. Признак делимости на произведение. Наименьшее общее кратное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2  Признак делимости на произведение. Наименьшее общее кратно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Контрольная работа № 7 «Разложение чисел на простые множители. НОД и НО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Математика вокруг н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3  Отношение двух чи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3  Отношение двух чисел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3  Отношение двух чисел. Пропор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3  Отношение двух чисел. Решение урав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3  Отношение двух чисел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4  Диа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4  Диа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4  Диаграммы. Построение в программе «Майкрософт Эксель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5  Пропорциональность велич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5  Пропорциональность велич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5  Пропорциональность величин. Решение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5  Пропорциональность величин. Самостоятельная рабо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6  Решение задач с помощью пропор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6  Решение задач с помощью пропор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6  Решение задач с помощью пропор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6  Решение задач с помощью пропорций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6  Решение задач с помощью пропор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Контрольная работа № 8 «Отношение. Пропорциональность величи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7  Разные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7  Разные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7  Разные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7  Разные задачи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8 Первое знакомство с понятием  вероя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9 Первое знакомство с подсчетом  вероя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9 Первое знакомство с подсчетом  вероя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ложительные и отрицательные чи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ложительные и отрицательные числа. Координ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ложительные и отрицательные числа. Координаты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буквенных выра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буквенных выра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буквенных выражений. Самостояте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имость натуральных чис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имость натуральных чис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имость натуральных чисел. Самостоятельная рабо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сам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атематика вокруг н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атематика вокруг н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  контрольная рабо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. р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Работа над ошиб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математики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рифметика    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выполнять арифметические операции с обыкновенными и десятичными дробями;</w:t>
      </w:r>
    </w:p>
    <w:p>
      <w:pPr>
        <w:pStyle w:val="Normal"/>
        <w:ind w:firstLine="360"/>
        <w:jc w:val="both"/>
        <w:rPr/>
      </w:pPr>
      <w:r>
        <w:rPr/>
        <w:t>- переходить от одной формы записи чисел к другой;</w:t>
      </w:r>
    </w:p>
    <w:p>
      <w:pPr>
        <w:pStyle w:val="Normal"/>
        <w:ind w:firstLine="360"/>
        <w:jc w:val="both"/>
        <w:rPr/>
      </w:pPr>
      <w:r>
        <w:rPr/>
        <w:t>- решать текстовые задачи, включая задачи, связанные с отношением и пропорциональностью величин, дробями и процен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я несложных расчетных задач, в том числе с использованием при необходимости справочных материалов, МК;</w:t>
      </w:r>
    </w:p>
    <w:p>
      <w:pPr>
        <w:pStyle w:val="Normal"/>
        <w:ind w:firstLine="360"/>
        <w:jc w:val="both"/>
        <w:rPr/>
      </w:pPr>
      <w:r>
        <w:rPr/>
        <w:t>- устной прикидки и оценки результата вычислений; проверки результата вычислений с использованием различных приемов;</w:t>
      </w:r>
    </w:p>
    <w:p>
      <w:pPr>
        <w:pStyle w:val="Normal"/>
        <w:ind w:firstLine="360"/>
        <w:jc w:val="both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составлять буквенные выражения по условиям задач; осуществлять в выражениях числовых подстановки и выполнять соответствующие вычисления;</w:t>
      </w:r>
    </w:p>
    <w:p>
      <w:pPr>
        <w:pStyle w:val="Normal"/>
        <w:ind w:firstLine="360"/>
        <w:jc w:val="both"/>
        <w:rPr/>
      </w:pPr>
      <w:r>
        <w:rPr/>
        <w:t>- изображать числа точками на координатной прямой и плоскости;</w:t>
      </w:r>
    </w:p>
    <w:p>
      <w:pPr>
        <w:pStyle w:val="Normal"/>
        <w:ind w:firstLine="360"/>
        <w:jc w:val="both"/>
        <w:rPr/>
      </w:pPr>
      <w:r>
        <w:rPr/>
        <w:t>- определять координаты точки плоскости, строить точки с заданными координа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распознавать геометрические фигуры, различать их взаимное расположение;</w:t>
      </w:r>
    </w:p>
    <w:p>
      <w:pPr>
        <w:pStyle w:val="Normal"/>
        <w:ind w:firstLine="360"/>
        <w:jc w:val="both"/>
        <w:rPr/>
      </w:pPr>
      <w:r>
        <w:rPr/>
        <w:t>- изображать геометрические фигур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ми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остроений геометрическими инструментами (линейка, угольник, циркуль, транспортир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извлекать информацию, представленную на диаграммах, строить диаграммы;</w:t>
      </w:r>
    </w:p>
    <w:p>
      <w:pPr>
        <w:pStyle w:val="Normal"/>
        <w:ind w:firstLine="360"/>
        <w:jc w:val="both"/>
        <w:rPr/>
      </w:pPr>
      <w:r>
        <w:rPr/>
        <w:t>- находить вероятности случайных событий в простейших случаях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анализа реальных числовых данных, представленных в виде диаграм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360"/>
        <w:jc w:val="both"/>
        <w:rPr/>
      </w:pPr>
      <w:r>
        <w:rPr/>
        <w:t>1. Зубарева И.И., Мордкович А.Г., «Математика, 6», 2005.</w:t>
      </w:r>
    </w:p>
    <w:p>
      <w:pPr>
        <w:pStyle w:val="Normal"/>
        <w:ind w:firstLine="360"/>
        <w:jc w:val="both"/>
        <w:rPr/>
      </w:pPr>
      <w:r>
        <w:rPr/>
        <w:t>2. Настольная книга учителя математики. М.: ООО «Издательство АСТ»: ООО «Издательство Астрель», 2004.</w:t>
      </w:r>
    </w:p>
    <w:p>
      <w:pPr>
        <w:pStyle w:val="Normal"/>
        <w:ind w:firstLine="360"/>
        <w:jc w:val="both"/>
        <w:rPr/>
      </w:pPr>
      <w:r>
        <w:rPr/>
        <w:t>3. Зубарева И.И. Методическое пособие для учителя, 2003.</w:t>
      </w:r>
    </w:p>
    <w:p>
      <w:pPr>
        <w:pStyle w:val="Normal"/>
        <w:ind w:firstLine="360"/>
        <w:jc w:val="both"/>
        <w:rPr/>
      </w:pPr>
      <w:r>
        <w:rPr/>
        <w:t xml:space="preserve">4. Самостоятельные работы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. // «Математика в школе», 2005. № 4, 6, 9, 19.  2006. № 1, 2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6:00Z</dcterms:created>
  <dc:creator>Учитель</dc:creator>
  <dc:description/>
  <cp:keywords/>
  <dc:language>en-US</dc:language>
  <cp:lastModifiedBy>Наталья</cp:lastModifiedBy>
  <cp:lastPrinted>2010-09-11T16:21:00Z</cp:lastPrinted>
  <dcterms:modified xsi:type="dcterms:W3CDTF">2011-10-28T15:52:00Z</dcterms:modified>
  <cp:revision>15</cp:revision>
  <dc:subject/>
  <dc:title>Пояснительная записка</dc:title>
</cp:coreProperties>
</file>